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/>
        <w:drawing>
          <wp:inline distT="0" distB="0" distL="0" distR="0">
            <wp:extent cx="4060190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FICHA DE INSCRIPCIÓN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 Encuentro Andaluz de la Distribución Electrodomésticos 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ros Equipamientos del Hoga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vil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1 de febrero de 2019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37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Nombre y Apellido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Direcció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Població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Código Post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Provin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Teléfon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Empre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favor, rogamos envíen esta ficha cumplimentada a la </w:t>
      </w:r>
      <w:r>
        <w:rPr>
          <w:bCs/>
          <w:sz w:val="22"/>
          <w:szCs w:val="22"/>
        </w:rPr>
        <w:t>dirección de correo electrónico fael@fael.es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ara más información pueden ponerse en contacto con el Departamento Técnico de FAEL en el 954 31 31 86 o en la dirección de correo electrónico </w:t>
      </w:r>
      <w:hyperlink r:id="rId3">
        <w:r>
          <w:rPr>
            <w:rStyle w:val="InternetLink"/>
            <w:sz w:val="22"/>
            <w:szCs w:val="22"/>
          </w:rPr>
          <w:t>fael@fael.e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"De conformidad con el Reglamento (UE) 2016/679 del Parlamento Europeo y del Consejo de 27 de abril de 2016, relativo a la protección de las personas físicas en lo que respecta al tratamiento de datos personales y a la libre circulación de estos datos, se informa al interesado </w:t>
      </w:r>
      <w:r>
        <w:rPr>
          <w:rFonts w:cs="Arial" w:ascii="Arial" w:hAnsi="Arial"/>
          <w:i/>
          <w:sz w:val="14"/>
          <w:szCs w:val="14"/>
        </w:rPr>
        <w:t>acerca del tratamiento de los datos personales proporcionados en el presente documento, siendo en todo caso el responsable la Federación Andaluza de Electrodomésticos y Otros Equipamientos del Hogar (FAEL) domiciliada en C/ ASTRONOMÍA Nº1, TORRE 2, PLANTA 10, MÓDULO 12, 41015, SEVILLA, aceptando y autorizando el tratamiento de los mismos con la finalidad de gestionar de forma adecuada la inscripción a este evento y así como mantenerle informado acerca de las novedades y/o cambios que se produzcan en relación al mismo. Para ejercitar los derechos de acceso, rectificación, oposición y cancelación reconocidos por la legislación vigente, el interesado deberá realizar una comunicación a la dirección indicada anteriormente, a los referidos efectos, acompañando a la misma copia del Documento Nacional de Identidad e indicando como referencia “Protección de datos”.</w:t>
      </w:r>
    </w:p>
    <w:sectPr>
      <w:headerReference w:type="default" r:id="rId4"/>
      <w:type w:val="nextPage"/>
      <w:pgSz w:w="11906" w:h="16838"/>
      <w:pgMar w:left="1701" w:right="1701" w:gutter="0" w:header="525" w:top="23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00" w:leader="none"/>
        <w:tab w:val="right" w:pos="8820" w:leader="none"/>
      </w:tabs>
      <w:ind w:right="-676" w:hanging="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Century Gothic" w:hAnsi="Century Gothic" w:cs="Century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el@fael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4:00Z</dcterms:created>
  <dc:creator>usuario</dc:creator>
  <dc:description/>
  <cp:keywords/>
  <dc:language>en-US</dc:language>
  <cp:lastModifiedBy>Becario3</cp:lastModifiedBy>
  <cp:lastPrinted>2017-11-10T12:25:00Z</cp:lastPrinted>
  <dcterms:modified xsi:type="dcterms:W3CDTF">2019-02-11T09:37:00Z</dcterms:modified>
  <cp:revision>5</cp:revision>
  <dc:subject/>
  <dc:title>Nombre o Razón Social</dc:title>
</cp:coreProperties>
</file>